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Генеральный директор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Компании «Элит Теннис Клаб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______________Л.Ф.Выхватень</w:t>
      </w:r>
    </w:p>
    <w:p>
      <w:pPr>
        <w:pStyle w:val="Normal"/>
        <w:tabs>
          <w:tab w:val="clear" w:pos="708"/>
          <w:tab w:val="left" w:pos="2235" w:leader="none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«_____» _____________ 2008 г.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  <w:u w:val="single"/>
        </w:rPr>
        <w:t>Полож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о проведении Украинского детского турнира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  <w:u w:val="single"/>
        </w:rPr>
        <w:t>на призы торговой марки «Живчик»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  <w:tab w:val="left" w:pos="451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  <w:u w:val="single"/>
        </w:rPr>
        <w:t>26.04.08 – 03.05.08г.г.</w:t>
      </w:r>
    </w:p>
    <w:p>
      <w:pPr>
        <w:pStyle w:val="Normal"/>
        <w:tabs>
          <w:tab w:val="clear" w:pos="708"/>
          <w:tab w:val="left" w:pos="3960" w:leader="none"/>
          <w:tab w:val="left" w:pos="4515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4515" w:leader="none"/>
        </w:tabs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атегория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Участники соревнований: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- Младшая группа: мальчики и девочки 10 лет и младше;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- Старшая группа: девочки и мальчики 12 лет и младше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Сроки, место и регламент проведения турнира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Старшая группа: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Квалификационные соревнования 26.04.-27.04.08г., 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етка 32чел. (девочки); 32чел. (мальчики);</w:t>
      </w:r>
    </w:p>
    <w:p>
      <w:pPr>
        <w:pStyle w:val="Normal"/>
        <w:tabs>
          <w:tab w:val="clear" w:pos="708"/>
          <w:tab w:val="left" w:pos="396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ень приезда 26.04.08г.; регистрация с 10.00 до 12.00;</w:t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жеребьёвка с 12.00 до 13.00;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чало соревнования 26.04.08г. с 13.00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>- Основная сетка: девочки 32 чел. мальчики 32 чел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ень приезда – 27.04.08г.;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регистрация  - 27.04.08г. с 14.00 до 17.00;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жеребьёвка – 27.04.08г. с 17.30.</w:t>
      </w:r>
      <w:r>
        <w:rPr>
          <w:sz w:val="22"/>
          <w:szCs w:val="22"/>
        </w:rPr>
        <w:t xml:space="preserve">Турнир старшей группы играется по олимпийской системе: первый круг до одного поражения, со второго круга – до 2-х     поражений. Все встречи – из 3-х партий. </w:t>
        <w:tab/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Младшая группа: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 приезда – 27.04.08г.;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я – с 14.00 до 17.00;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ребьёвка 27.04.08г. в 17ч.30мин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>- Основная сетка: девочки 32 чел., мальчики 32 чел.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>Турнир младшей группы проводится только в одиночном разряде. Все встречи играются до 8-ми геймов (про сет), до 2-х поражений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Судейская коллегия оставляет за собой право изменить регламент проведения турнира в зависимости от количества участников и погодных условий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Мячи:</w: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  <w:lang w:val="en-US"/>
        </w:rPr>
        <w:t>Head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следний срок заявки – 20апреля 2008г. 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Форма заявки прилагается. Заявившиеся на турнир после указанной даты зачисляются в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«альтернативу»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нформация о допущенных к турниру участниках будет размещена 24.04.08г. на сайте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луба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tclu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Вступительный взнос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валификационный турнир (старшая группа) – 50грн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сновной турнир:   младшая группа                 – 150грн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старшая группа                   – 150грн.       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Условия приёма: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Элит Теннис Клаб» несёт все расходы, связанные с организацией турнира и 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еспечивает: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ладшая группа: размещением победителей турнира (3места), в одиночном разряде;  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таршая группа:  размещением и обедами сеянных игроков основной сетки в одиночном разряде до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бывания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мещение участников возможно в частном секторе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Судейство: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епосредственное проведение соревнований возлагается на судейскую коллегию. Все  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стречи обеспечиваются судьями – инспекторами. Полуфиналы и финалы – судьями на 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шке. Главный судья соревнований – Робинков В.В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Награждение: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бедители и призёры турнира награждаются Кубками, Дипломами, медалями и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амятными призами торговой марки «Живчик». Всех участников ждёт «сладкий стол»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Контактные телефоны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Директор турнира – Шульга Маргарита Ефимовна – 8-050-495-79-77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Главный судья – Робинков Валерий Валерьевич – 8-067-481-88-64</w:t>
      </w:r>
      <w:r>
        <w:rPr>
          <w:sz w:val="22"/>
          <w:szCs w:val="22"/>
        </w:rPr>
        <w:t xml:space="preserve"> </w:t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sectPr>
      <w:type w:val="nextPage"/>
      <w:pgSz w:w="11906" w:h="16838"/>
      <w:pgMar w:left="680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club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tennis</dc:creator>
  <dc:description/>
  <cp:keywords/>
  <dc:language>en-US</dc:language>
  <cp:lastModifiedBy>Виктория</cp:lastModifiedBy>
  <cp:lastPrinted>2008-03-13T15:23:00Z</cp:lastPrinted>
  <dcterms:modified xsi:type="dcterms:W3CDTF">2008-03-14T09:13:00Z</dcterms:modified>
  <cp:revision>9</cp:revision>
  <dc:subject/>
  <dc:title>                                                                                        «Утверждаю»</dc:title>
</cp:coreProperties>
</file>