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на участие в Украинском турнире по теннису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на призы торговой марки «Живчик» среди юношей и девушек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12 лет, 10 лет и младше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г. Ильичёвск  26.04.2008г. – 03.05.2008г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урнир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категории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>Фамилия, имя, отчество (без сокращений) 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2. Дата рождения: 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3. Место проживания и контактный телефон (желательно мобильный)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4. В какой возрастной категории заявляетесь 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Подпись игрока 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Подпись тренера 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/>
        <w:t xml:space="preserve">                  </w:t>
      </w:r>
      <w:r>
        <w:rPr>
          <w:b/>
          <w:u w:val="single"/>
        </w:rPr>
        <w:t>Заявки принимаются по факсу (0482) 30-41-69  до 20 апреля 2008г. (включительно)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u w:val="single"/>
        </w:rPr>
      </w:pPr>
      <w:r>
        <w:rPr>
          <w:lang w:val="en-US"/>
        </w:rPr>
        <w:t xml:space="preserve">                </w:t>
      </w:r>
      <w:r>
        <w:rPr/>
        <w:t xml:space="preserve">                     </w:t>
      </w:r>
      <w:r>
        <w:rPr>
          <w:lang w:val="en-US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Наличие медицинской справки обязательно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         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680" w:right="567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0:00Z</dcterms:created>
  <dc:creator>tennis</dc:creator>
  <dc:description/>
  <cp:keywords/>
  <dc:language>en-US</dc:language>
  <cp:lastModifiedBy>Виктория</cp:lastModifiedBy>
  <cp:lastPrinted>2008-03-13T15:23:00Z</cp:lastPrinted>
  <dcterms:modified xsi:type="dcterms:W3CDTF">2008-03-14T11:46:00Z</dcterms:modified>
  <cp:revision>9</cp:revision>
  <dc:subject/>
  <dc:title>                                                                                        «Утверждаю»</dc:title>
</cp:coreProperties>
</file>